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LANDSCAPE ARCHITECTURE REGISTRATION COMMITTEE</w:t>
      </w:r>
    </w:p>
    <w:p>
      <w:pPr>
        <w:pStyle w:val="Heading4"/>
        <w:ind w:right="-1" w:hanging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ROFESSIONAL REGISTRATION ASSESSMENT PROCESS 2019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4"/>
        <w:ind w:right="-1" w:hanging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Suggested Reference Material and Source L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127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CLAP POLICY DOCUMENTS – a selection of a fe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 Mater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CLAP Registration Policy  BN 171 of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saclap.org.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ed Core Competency Table for Landscape Architectural professiona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saclap.org.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ndum for the Landscape Architectural Profession (Nov 201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saclap.org.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LAP Route to Registration (November 201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saclap.org.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LAP Continued Professional Development Policy BN 53 of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saclap.org.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LAP Code of Conduct – 16 March 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saclap.org.z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2232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AL PRACTI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 Materia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tion of South Africa (Act 108 0f 1996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gov.za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Landscape Architectural Professions Act (Act 45 of 2000)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gov.za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cil for the Built Environment Act (Act 43 of 2000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gov.za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LAP Standard Documentatio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e of Conduc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iplinary Proces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of Practice and Fee Protoc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D Policy Documen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saclap.org.z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SA documentation for the appointment of Consultant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:procsa.co.z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Industry Development Boar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:cidb.org.z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ion of Access to Information Act, 2 of 2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gov.za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ion of Administrative Justice Act, 3 of 2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gov.za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BCC Series 20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1086" w:hanging="10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cipal Building Agreement (for use with bills of quantities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1086" w:hanging="10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inated/selected Subcontractors Agreemen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1086" w:hanging="10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liminarie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1086" w:hanging="10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or Works Agreemen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1086" w:hanging="10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der Form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1086" w:hanging="10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iver of Contractors Lie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1086" w:hanging="10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ruction Guarantee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1086" w:hanging="10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yment Guarantee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1086" w:hanging="10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yment Certificate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1086" w:hanging="10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etion Certificates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011) 486068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021) 424 712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jbcc.co.z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 Health and Safety Act, no. 85 of 1993 as amended and Construction regulations 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labour.gov.za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acts.co.z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ation Act No. 42 of 19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justice.gov.z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es for the Conduct of Arbitrators (6th edition 2009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arbitrators.co.z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al Finance Management Act No. 56 of 20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www.cidb.org.z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Public Works Programme (EPWP) – infrastructure guideline June 2015 and associated document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www.epwp.gov.za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W Sketch Plan Committee Manual rev 9 – August 2015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dpw.gov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Z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" w:eastAsia="en-ZA"/>
              </w:rPr>
              <w:t xml:space="preserve">SANS 51176-1:2010            Playground equipment and surfacing Part 1: General safety requirements and test methods - </w:t>
            </w:r>
            <w:r>
              <w:rPr>
                <w:rFonts w:cs="Arial" w:ascii="Arial" w:hAnsi="Arial"/>
                <w:sz w:val="20"/>
                <w:szCs w:val="20"/>
              </w:rPr>
              <w:t>reprinted in 2015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Z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s://store.sabs.co.za/.../1/id/224723/s/sans-51176-1-2010-ed-1-0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S 51176-2:2010            Playground equipment and surfacing Part 2: Additional specific safety requirements and test methods for swings - reprinted in 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store.sabs.co.za/.../1/id/224723/s/sans-51176-2-2010-ed-1-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S 51176-3:2010            Playground equipment and surfacing Part 3: Additional specific safety requirements and test methods for slides - reprinted in 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store.sabs.co.za/.../1/id/224723/s/sans-51176-3-2010-ed-1-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S 51176-4:2010            Playground equipment and surfacing Part 4: Additional specific safety requirements and test methods for cableways - reprinted in 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store.sabs.co.za/.../1/id/224723/s/sans-51176-4-2010-ed-1-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S 51176-5:2010            Playground equipment and surfacing Part 5: Additional specific safety requirements and test methods for carousels - reprinted in 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store.sabs.co.za/.../1/id/224723/s/sans-51176-5-2010-ed-1-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S 51176-6:2010            Playground equipment and surfacing Part 6: Additional specific safety requirements and test methods for rocking equipment - reprinted in 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store.sabs.co.za/.../1/id/224723/s/sans-51176-6-2010-ed-1-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S 51176-7:2010            Playground equipment and surfacing Part 7: Guidance on installation, inspection, maintenance and operation - reprinted in 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store.sabs.co.za/.../1/id/224723/s/sans-51176-7-2010-ed-1-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S 51176-10:2010         Playground equipment and surfacing Part 10: Additional specific safety requirements and test methods for fully enclosed play equipment - reprinted in 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store.sabs.co.za/.../1/id/224723/s/sans-51176-10-2010-ed-1-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S 51176-11:2017         Playground equipment and surfacing Part 11: Additional specific safety requirements and test methods for spatial network 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store.sabs.co.za/.../1/id/224723/s/sans-51176-11-2017-ed-1-0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2552"/>
      </w:tblGrid>
      <w:tr>
        <w:trPr>
          <w:trHeight w:val="35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5E0B3" w:val="clear"/>
              </w:rPr>
              <w:t>LANDSCAPE ARCHITECTURAL PROCESS AND PUBLIC REALM DESIGN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 Mater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andard Measurements Sys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asaqs.co.za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Preambles to Tr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asaqs.co.za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Building Regulations SANS 10 400 Past S (Universal Acces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sans10400.co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ainable Sites – Rating Sys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sustainablesites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673"/>
        <w:gridCol w:w="2977"/>
      </w:tblGrid>
      <w:tr>
        <w:trPr>
          <w:trHeight w:val="33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C5E0B3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5E0B3" w:val="clear"/>
              </w:rPr>
              <w:t xml:space="preserve">ENVIRONMENTAL PLANNING PROCESS 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shd w:fill="C5E0B3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5E0B3" w:val="clear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ater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</w:tr>
      <w:tr>
        <w:trPr>
          <w:trHeight w:val="6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National Environmental Management Act 107 of 1998 as amended and GNR 324, 325, 326 and 327 of 7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April 2017.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tion incl. new process/timeframes/flowchar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environment.gov.za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www.iaiasa.co.za/News/TopNewsItemsPerCommission.aspx?cname=Policy%20and%20Legislation</w:t>
              </w:r>
            </w:hyperlink>
          </w:p>
        </w:tc>
      </w:tr>
      <w:tr>
        <w:trPr>
          <w:trHeight w:val="1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: Protected Areas Act 57 of 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environment.gov.za</w:t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: Waste Act 59 of 2008 and GNR 9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environment.gov.za</w:t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: Air Quality Act 39 of 2004 updated in 201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environment.gov.za</w:t>
              </w:r>
            </w:hyperlink>
          </w:p>
        </w:tc>
      </w:tr>
      <w:tr>
        <w:trPr>
          <w:trHeight w:val="1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 and Petroleum Resources Development Act  28 of 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dmr.gov.za</w:t>
              </w:r>
            </w:hyperlink>
          </w:p>
        </w:tc>
      </w:tr>
      <w:tr>
        <w:trPr>
          <w:trHeight w:val="1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tional Water Act 36 of 1998. GNR 1191, 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October 1999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NR 1199, 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20"/>
                <w:szCs w:val="20"/>
              </w:rPr>
              <w:t xml:space="preserve">December 2010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R 267 of 24 March 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dwa.gov.za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dwaf.gov.za/Documents/Notices/Gen_AuthPublished-eng.pdf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faolex.fao.org/docs/pdf/saf123851.pdf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dwaf.gov.za/Documents/Section21/eggeneric.pdf</w:t>
              </w:r>
            </w:hyperlink>
          </w:p>
        </w:tc>
      </w:tr>
      <w:tr>
        <w:trPr>
          <w:trHeight w:val="1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Heritage Resources Act  25 of 19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gov.za</w:t>
              </w:r>
            </w:hyperlink>
          </w:p>
        </w:tc>
      </w:tr>
      <w:tr>
        <w:trPr>
          <w:trHeight w:val="1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: Biodiversity Act 10 of 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environmental.gov.za</w:t>
              </w:r>
            </w:hyperlink>
          </w:p>
        </w:tc>
      </w:tr>
      <w:tr>
        <w:trPr>
          <w:trHeight w:val="1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: Biodiversity Act (10/2004): Alien and Invasive Species regulat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environment.gov.za</w:t>
              </w:r>
            </w:hyperlink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: Biodiversity Act (10/2004): Alien and Invasive Species list July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www.iaiasa.co.za/News/DisplayNewsItem.aspx?niid=55191</w:t>
              </w:r>
            </w:hyperlink>
          </w:p>
        </w:tc>
      </w:tr>
      <w:tr>
        <w:trPr>
          <w:trHeight w:val="5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NR 1002 of the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December 2011 which provides listing notices for ecosystems that are threatened and in need of protectio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Cite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bgis.sanbi.org/ecosystems/project.asp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environment.gov.za</w:t>
              </w:r>
            </w:hyperlink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e of Protected Trees under the National Forests Act, Act 84 of 1998 as amended. GNR 734 of the 16 September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sanbi.org/documents/south-african-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protected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tree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species</w:t>
              </w:r>
            </w:hyperlink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rvation of Agricultural Resources Act – GNR 280 in March 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sanbi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saflii.org.za</w:t>
              </w:r>
            </w:hyperlink>
          </w:p>
        </w:tc>
      </w:tr>
      <w:tr>
        <w:trPr>
          <w:trHeight w:val="1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ZA" w:eastAsia="en-ZA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ZA" w:eastAsia="en-ZA"/>
              </w:rPr>
              <w:t>NEM: Integrated Coastal Management Act (Act 24 of 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:environment.gov.za</w:t>
            </w:r>
          </w:p>
        </w:tc>
      </w:tr>
      <w:tr>
        <w:trPr>
          <w:trHeight w:val="5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African National Standard SANS 19011:2003, ISO 19011:2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lines for quality and/or environmental management systems audit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stansa.co.za</w:t>
              </w:r>
            </w:hyperlink>
          </w:p>
        </w:tc>
      </w:tr>
      <w:tr>
        <w:trPr>
          <w:trHeight w:val="1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Framework for Sustainable Development (July 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www.environment.gov.za</w:t>
              </w:r>
            </w:hyperlink>
          </w:p>
        </w:tc>
      </w:tr>
      <w:tr>
        <w:trPr>
          <w:trHeight w:val="1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lateral Environmental Agreeme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www.environment.gov.za</w:t>
              </w:r>
            </w:hyperlink>
          </w:p>
        </w:tc>
      </w:tr>
      <w:tr>
        <w:trPr>
          <w:trHeight w:val="1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 Building Rating Too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 w:eastAsia="en-GB"/>
                </w:rPr>
                <w:t>http://www.gbcsa.org.za</w:t>
              </w:r>
            </w:hyperlink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’s Sustainable Development Goals (September 20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ww.cia.gov </w:t>
            </w: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s://sustainabledevelopment.un.org</w:t>
              </w:r>
            </w:hyperlink>
          </w:p>
        </w:tc>
      </w:tr>
      <w:tr>
        <w:trPr>
          <w:trHeight w:val="1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Development Plan – vision for 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gov.za</w:t>
              </w:r>
            </w:hyperlink>
          </w:p>
        </w:tc>
      </w:tr>
      <w:tr>
        <w:trPr>
          <w:trHeight w:val="1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ional Veld and Forest Fire Act no. 101 of 199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gov.za</w:t>
              </w:r>
            </w:hyperlink>
          </w:p>
        </w:tc>
      </w:tr>
      <w:tr>
        <w:trPr>
          <w:trHeight w:val="5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uideline document to IEM Need and Desirability and Public participati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www.iaiasa.co.za/News/TopNewsItemsPerCommission.aspx?cname=Policy%20and%20Legislation</w:t>
              </w:r>
            </w:hyperlink>
          </w:p>
        </w:tc>
      </w:tr>
      <w:tr>
        <w:trPr>
          <w:trHeight w:val="5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e 104 0f 2018 – EAPASA registration authority recogni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gov.za</w:t>
            </w:r>
          </w:p>
        </w:tc>
      </w:tr>
      <w:tr>
        <w:trPr>
          <w:trHeight w:val="5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e 113 of 2018 – Procedure to follow in applying for environmental authorization for large scale electricity transmission &amp; distribution development activit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gov.za</w:t>
            </w:r>
          </w:p>
        </w:tc>
      </w:tr>
      <w:tr>
        <w:trPr>
          <w:trHeight w:val="5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e 114 of 2018 – Procedure to follow in applying for environmental authorization for large scale wind and solar photovoltaic energy development activit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gov.za</w:t>
            </w:r>
          </w:p>
        </w:tc>
      </w:tr>
      <w:tr>
        <w:trPr>
          <w:trHeight w:val="5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NR 350 0f 13 April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gov.za</w:t>
            </w:r>
          </w:p>
        </w:tc>
      </w:tr>
      <w:tr>
        <w:trPr>
          <w:trHeight w:val="5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A Guidelines on need &amp; desirabil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gov.za</w:t>
            </w:r>
          </w:p>
        </w:tc>
      </w:tr>
      <w:tr>
        <w:trPr>
          <w:trHeight w:val="5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NR 267 of 2017 –WUL Procedu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gov.za</w:t>
            </w:r>
          </w:p>
        </w:tc>
      </w:tr>
      <w:tr>
        <w:trPr>
          <w:trHeight w:val="5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vernment Gazette Notice 213 of 2018 Notice for adoption of the Integrated Environmental Management Plan of the Square Kilometre Arra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gov.z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851" w:right="74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/>
      <w:tab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785</wp:posOffset>
          </wp:positionH>
          <wp:positionV relativeFrom="paragraph">
            <wp:posOffset>-20955</wp:posOffset>
          </wp:positionV>
          <wp:extent cx="1617980" cy="1609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75911" b="6322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160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sz w:val="32"/>
        <w:szCs w:val="32"/>
      </w:rPr>
      <w:t>SOUTH AFRICAN COUNCIL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FOR THE</w:t>
    </w:r>
  </w:p>
  <w:p>
    <w:pPr>
      <w:pStyle w:val="Header"/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LANDSCAPE ARCHITECTURAL PROFESSION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</w:t>
    </w:r>
    <w:r>
      <w:rPr>
        <w:rFonts w:cs="Arial" w:ascii="Arial" w:hAnsi="Arial"/>
        <w:sz w:val="20"/>
        <w:szCs w:val="20"/>
        <w:vertAlign w:val="superscript"/>
      </w:rPr>
      <w:t>nd</w:t>
    </w:r>
    <w:r>
      <w:rPr>
        <w:rFonts w:cs="Arial" w:ascii="Arial" w:hAnsi="Arial"/>
        <w:sz w:val="20"/>
        <w:szCs w:val="20"/>
      </w:rPr>
      <w:t xml:space="preserve"> Floor Block A Corobay Corner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69 Corobay Avenue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aterkloof Glen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etoria 0181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egistrar@saclap.org.za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86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8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za/" TargetMode="External"/><Relationship Id="rId3" Type="http://schemas.openxmlformats.org/officeDocument/2006/relationships/hyperlink" Target="http://www.gov.za/" TargetMode="External"/><Relationship Id="rId4" Type="http://schemas.openxmlformats.org/officeDocument/2006/relationships/hyperlink" Target="http://www.gov.za/" TargetMode="External"/><Relationship Id="rId5" Type="http://schemas.openxmlformats.org/officeDocument/2006/relationships/hyperlink" Target="http://www.gov.za/" TargetMode="External"/><Relationship Id="rId6" Type="http://schemas.openxmlformats.org/officeDocument/2006/relationships/hyperlink" Target="http://www.gov.za/" TargetMode="External"/><Relationship Id="rId7" Type="http://schemas.openxmlformats.org/officeDocument/2006/relationships/hyperlink" Target="http://www.labour.gov.za/" TargetMode="External"/><Relationship Id="rId8" Type="http://schemas.openxmlformats.org/officeDocument/2006/relationships/hyperlink" Target="http://www.dpw.gov.za/" TargetMode="External"/><Relationship Id="rId9" Type="http://schemas.openxmlformats.org/officeDocument/2006/relationships/hyperlink" Target="https://store.sabs.co.za/.../1/id/224723/s/sans-51176-1-2010-ed-1-00" TargetMode="External"/><Relationship Id="rId10" Type="http://schemas.openxmlformats.org/officeDocument/2006/relationships/hyperlink" Target="https://store.sabs.co.za/.../1/id/224723/s/sans-51176-11-2017-ed-1-00" TargetMode="External"/><Relationship Id="rId11" Type="http://schemas.openxmlformats.org/officeDocument/2006/relationships/hyperlink" Target="http://www.sans10400.co.za/" TargetMode="External"/><Relationship Id="rId12" Type="http://schemas.openxmlformats.org/officeDocument/2006/relationships/hyperlink" Target="http://www.sustainablesites.org/" TargetMode="External"/><Relationship Id="rId13" Type="http://schemas.openxmlformats.org/officeDocument/2006/relationships/hyperlink" Target="http://www.environment.gov.za/" TargetMode="External"/><Relationship Id="rId14" Type="http://schemas.openxmlformats.org/officeDocument/2006/relationships/hyperlink" Target="http://www.iaiasa.co.za/News/TopNewsItemsPerCommission.aspx?cname=Policy and Legislation" TargetMode="External"/><Relationship Id="rId15" Type="http://schemas.openxmlformats.org/officeDocument/2006/relationships/hyperlink" Target="http://www.environment.gov.za/" TargetMode="External"/><Relationship Id="rId16" Type="http://schemas.openxmlformats.org/officeDocument/2006/relationships/hyperlink" Target="http://www.dmr.gov.za/" TargetMode="External"/><Relationship Id="rId17" Type="http://schemas.openxmlformats.org/officeDocument/2006/relationships/hyperlink" Target="http://www.dwa.gov.za/" TargetMode="External"/><Relationship Id="rId18" Type="http://schemas.openxmlformats.org/officeDocument/2006/relationships/hyperlink" Target="http://www.dwaf.gov.za/Documents/Notices/Gen_AuthPublished-eng.pdf" TargetMode="External"/><Relationship Id="rId19" Type="http://schemas.openxmlformats.org/officeDocument/2006/relationships/hyperlink" Target="http://faolex.fao.org/docs/pdf/saf123851.pdf" TargetMode="External"/><Relationship Id="rId20" Type="http://schemas.openxmlformats.org/officeDocument/2006/relationships/hyperlink" Target="http://www.dwaf.gov.za/Documents/Section21/eggeneric.pdf" TargetMode="External"/><Relationship Id="rId21" Type="http://schemas.openxmlformats.org/officeDocument/2006/relationships/hyperlink" Target="http://www.gov.za/" TargetMode="External"/><Relationship Id="rId22" Type="http://schemas.openxmlformats.org/officeDocument/2006/relationships/hyperlink" Target="http://www.environmental.gov.za/" TargetMode="External"/><Relationship Id="rId23" Type="http://schemas.openxmlformats.org/officeDocument/2006/relationships/hyperlink" Target="http://www.environment.gov.za/" TargetMode="External"/><Relationship Id="rId24" Type="http://schemas.openxmlformats.org/officeDocument/2006/relationships/hyperlink" Target="http://www.iaiasa.co.za/News/DisplayNewsItem.aspx?niid=55191" TargetMode="External"/><Relationship Id="rId25" Type="http://schemas.openxmlformats.org/officeDocument/2006/relationships/hyperlink" Target="http://bgis.sanbi.org/ecosystems/project.asp" TargetMode="External"/><Relationship Id="rId26" Type="http://schemas.openxmlformats.org/officeDocument/2006/relationships/hyperlink" Target="http://www.environment.gov.za/" TargetMode="External"/><Relationship Id="rId27" Type="http://schemas.openxmlformats.org/officeDocument/2006/relationships/hyperlink" Target="http://www.sanbi.org/documents/south-african-protected-tree-species" TargetMode="External"/><Relationship Id="rId28" Type="http://schemas.openxmlformats.org/officeDocument/2006/relationships/hyperlink" Target="http://www.sanbi.org/" TargetMode="External"/><Relationship Id="rId29" Type="http://schemas.openxmlformats.org/officeDocument/2006/relationships/hyperlink" Target="http://www.saflii.org.za/" TargetMode="External"/><Relationship Id="rId30" Type="http://schemas.openxmlformats.org/officeDocument/2006/relationships/hyperlink" Target="http://www.stansa.co.za/" TargetMode="External"/><Relationship Id="rId31" Type="http://schemas.openxmlformats.org/officeDocument/2006/relationships/hyperlink" Target="http://www.environment.gov.za/" TargetMode="External"/><Relationship Id="rId32" Type="http://schemas.openxmlformats.org/officeDocument/2006/relationships/hyperlink" Target="http://www.environment.gov.za/" TargetMode="External"/><Relationship Id="rId33" Type="http://schemas.openxmlformats.org/officeDocument/2006/relationships/hyperlink" Target="http://www.gbcsa.org.za/" TargetMode="External"/><Relationship Id="rId34" Type="http://schemas.openxmlformats.org/officeDocument/2006/relationships/hyperlink" Target="https://sustainabledevelopment.un.org/" TargetMode="External"/><Relationship Id="rId35" Type="http://schemas.openxmlformats.org/officeDocument/2006/relationships/hyperlink" Target="http://www.gov.za/" TargetMode="External"/><Relationship Id="rId36" Type="http://schemas.openxmlformats.org/officeDocument/2006/relationships/hyperlink" Target="http://www.gov.za/" TargetMode="External"/><Relationship Id="rId37" Type="http://schemas.openxmlformats.org/officeDocument/2006/relationships/hyperlink" Target="http://www.iaiasa.co.za/News/TopNewsItemsPerCommission.aspx?cname=Policy and Legislation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8:00Z</dcterms:created>
  <dc:creator>Cecilia Chinga</dc:creator>
  <dc:description/>
  <cp:keywords/>
  <dc:language>en-US</dc:language>
  <cp:lastModifiedBy>Amanda Du Plooy</cp:lastModifiedBy>
  <cp:lastPrinted>2019-03-27T14:57:00Z</cp:lastPrinted>
  <dcterms:modified xsi:type="dcterms:W3CDTF">2019-03-27T12:58:00Z</dcterms:modified>
  <cp:revision>3</cp:revision>
  <dc:subject/>
  <dc:title>SACLAP Registration Examination 2002</dc:title>
</cp:coreProperties>
</file>